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0» декабря 2023г № 30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0» декабря 2023г № 30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Шабуров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4-2026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Шабуровском сельском поселении Каслинского муниципального района на 2024-2026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Шабур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20» декабря 2023г.  № 30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Шабуровском сельском поселении Каслинского муниципального района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Шабуровская ЦКС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Шабуров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    Обеспечение сохранности историко-культурного наследия Шабуров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Шабуров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4 год 5439,7 тыс. руб., 2025 год- 4901,1 тыс. руб., 2026 год 3688,8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Шабуров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Шабуров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4-20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Шабуров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4-2026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Шабуров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Шабуровская ЦКС". Финансирование и финансовый контроль осуществляется через администрацию Шабуров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Шабуровская ЦКС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Шабур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Шабуров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Шабуровского сельского поселения                                                                                А.В.Релин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Шабуровском сельском  </w:t>
      </w:r>
    </w:p>
    <w:p>
      <w:pPr>
        <w:pStyle w:val="Normal"/>
        <w:jc w:val="right"/>
        <w:rPr/>
      </w:pPr>
      <w:r>
        <w:rPr/>
        <w:t>поселении на 2024-202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казатели объема, характеризующие работу учреждения по п</w:t>
      </w:r>
      <w:r>
        <w:rPr>
          <w:bCs/>
          <w:lang w:eastAsia="ru-RU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казатели, характеризующие качество </w:t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392"/>
        <w:gridCol w:w="1275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личество организованных и проведенных мероприят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, вовлеченных в меро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Достижение показателя доли населения поселения, охваченного культурно-массовыми мероприятиями, не ниже 30 процентов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686"/>
        <w:gridCol w:w="2059"/>
      </w:tblGrid>
      <w:tr>
        <w:trPr>
          <w:trHeight w:val="360" w:hRule="atLeast"/>
          <w:cantSplit w:val="true"/>
        </w:trPr>
        <w:tc>
          <w:tcPr>
            <w:tcW w:w="6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drawing>
                <wp:inline distT="0" distB="0" distL="0" distR="0">
                  <wp:extent cx="1000125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209675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2000"/>
        <w:gridCol w:w="1100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Количество клубных формирований,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атели, характеризующие качество работы клубных формирован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686"/>
        <w:gridCol w:w="1876"/>
      </w:tblGrid>
      <w:tr>
        <w:trPr>
          <w:trHeight w:val="360" w:hRule="atLeast"/>
          <w:cantSplit w:val="true"/>
        </w:trPr>
        <w:tc>
          <w:tcPr>
            <w:tcW w:w="6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23950" cy="504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Динамика числа победителей от общего числа участников коллективов,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76375" cy="552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napToGrid w:val="false"/>
        <w:ind w:right="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right="72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2. Показатели, характеризующие укрепление материально-техническую базу учреждения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998"/>
      </w:tblGrid>
      <w:tr>
        <w:trPr>
          <w:trHeight w:val="360" w:hRule="atLeast"/>
          <w:cantSplit w:val="true"/>
        </w:trPr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lang w:eastAsia="ru-RU"/>
              </w:rPr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lang w:eastAsia="ru-RU"/>
              </w:rPr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Уровень оснащенности учреждения</w:t>
            </w:r>
            <w:r>
              <w:rPr>
                <w:lang w:eastAsia="ru-RU"/>
              </w:rPr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3:00Z</dcterms:created>
  <dc:creator>***</dc:creator>
  <dc:description/>
  <cp:keywords/>
  <dc:language>en-US</dc:language>
  <cp:lastModifiedBy>User3</cp:lastModifiedBy>
  <cp:lastPrinted>2022-12-29T09:36:00Z</cp:lastPrinted>
  <dcterms:modified xsi:type="dcterms:W3CDTF">2023-12-21T05:23:00Z</dcterms:modified>
  <cp:revision>2</cp:revision>
  <dc:subject/>
  <dc:title>МУНИЦИПАЛЬНЫЙ КОМИТЕТ</dc:title>
</cp:coreProperties>
</file>